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8.01.2017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</w:rPr>
        <w:t>За электронной подписью – в региональную Кадастровую палату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формление цифрового аналога собственноручной подписи человека обойдется в учреждении дешевле, чем в других организациях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shd w:fill="FFFFFF" w:val="clear"/>
        </w:rPr>
        <w:t>Электронная подпись позволяет участвовать в современном юридически-значимом документообороте, предлагая при этом сокращение неизбежных для традиционного бумажного документооборота расходов времени и средств на доставку документо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Использование электронной подписи позволяет получать различные виды государственных услуг и заверять документы как юридическим, так и физическим лицам. Кадастровая палата Самарской области не первый год занимается выдачей подобных реквизитов и обладает рядом преимуществ по сравнению с другими структурами, оказывающими аналогичные услуг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Многие удостоверяющие центры выдают на каждую услугу отдельную электронную подпись. В отличие от них удостоверяющий центр Кадастровой палаты предоставляет сертификаты, которые не только обладают гарантией качества госучреждения, но и подходят одновременно к большинству площадок и информационных ресурсов. Заявитель приобретает практически универсальное средство, с помощью которого получает доступ к услугам Росреестра, налоговой и таможенной служб, порталу Федеральной службы судебных приставов, ГИС ЖКХ и многим другим федеральным и региональным сервисам и ведомствам, взаимодействующим с порталом государственных услуг (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www.gosuslugi.ru</w:t>
        </w:r>
      </w:hyperlink>
      <w:r>
        <w:rPr>
          <w:rFonts w:cs="Arial" w:ascii="Arial" w:hAnsi="Arial"/>
          <w:sz w:val="22"/>
          <w:szCs w:val="22"/>
          <w:shd w:fill="FFFFFF" w:val="clear"/>
        </w:rPr>
        <w:t>). Стоимость сертификата электронной подписи в электронном виде составляет 700 рублей, то есть значительно ниже среднерыночной, а срок действия дольше – 1 год и 3 месяца, что позволяет сократить потребность в перевыпуске сертификатов с истекшим сроком действи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Кроме того, с помощью такой подписи ее обладатель сможет в режиме "онлайн" поставить объект недвижимости на кадастровый учет, зарегистрировать право собственности на него, получить сведения из Единого государственного реестра недвижимости, отследить штрафы ГИБДД, поставить автомобиль на учет, получить ИHH и пр. Следует отметить, что документы с электронной подписью защищены от подделки. Электронный документ, заверенный квалифицированным сертификатом ключа проверки электронной подписи, имеет юридическую силу, аналогичную бумажному вариант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shd w:fill="FFFFFF" w:val="clear"/>
        </w:rPr>
        <w:t>Чтобы получить сертификат электронной подписи, необходимо оставить заявку на сайте удостоверяющего центра (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https://uc.kadastr.ru/</w:t>
        </w:r>
      </w:hyperlink>
      <w:r>
        <w:rPr>
          <w:rFonts w:cs="Arial" w:ascii="Arial" w:hAnsi="Arial"/>
          <w:sz w:val="22"/>
          <w:szCs w:val="22"/>
          <w:shd w:fill="FFFFFF" w:val="clear"/>
        </w:rPr>
        <w:t>). После получения подтверждения правильности заполнения сведений, оплаты услуги по квитанции, которая поступит на электронную почту, необходимо записаться на прием в ближайший удостоверяющий центр региональной Кадастровой палаты,</w:t>
      </w:r>
      <w:r>
        <w:rPr>
          <w:rFonts w:cs="Arial" w:ascii="Arial" w:hAnsi="Arial"/>
          <w:strike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и единожды прийти для завершения процедуры оформления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uc.kada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2:00Z</dcterms:created>
  <dc:creator>Анна</dc:creator>
  <dc:description/>
  <cp:keywords/>
  <dc:language>en-US</dc:language>
  <cp:lastModifiedBy>elena.dudyrina</cp:lastModifiedBy>
  <cp:lastPrinted>2018-01-18T12:01:00Z</cp:lastPrinted>
  <dcterms:modified xsi:type="dcterms:W3CDTF">2018-01-18T08:02:00Z</dcterms:modified>
  <cp:revision>2</cp:revision>
  <dc:subject/>
  <dc:title> </dc:title>
</cp:coreProperties>
</file>